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ascii="宋体" w:hAnsi="宋体" w:cs="宋体"/>
          <w:b/>
          <w:bCs/>
          <w:kern w:val="0"/>
          <w:sz w:val="24"/>
        </w:rPr>
        <w:t>一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车辆保险采购一览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07"/>
        <w:gridCol w:w="1430"/>
        <w:gridCol w:w="1159"/>
        <w:gridCol w:w="887"/>
        <w:gridCol w:w="1568"/>
        <w:gridCol w:w="1240"/>
        <w:gridCol w:w="1265"/>
      </w:tblGrid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牌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气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升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架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C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GUA83B9BE0703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6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12.26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Z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普通货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桑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NTFU2G8AN0713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09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11.12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J8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MJW30F1B01046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89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03.15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69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普通货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AX2B132C10122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69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06.04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0P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普通货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LTFR7D2CL0220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2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07.30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15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普通货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LNKRHFXCL081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13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6.20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78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普通货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AX2B133D10045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07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6.26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75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普通货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LNKA1F9EL0528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9.19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73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普通货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LNKA1F0EL0527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9.19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P1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蓝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4FTM5J2656013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62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.12.29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73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普通货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LNHA6F8HL0597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38.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.19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81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普通货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LNHA6F8HL0579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38.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.19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83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普通货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LNHA6F6HL0597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38.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.24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11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普通货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产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NTGU5Y6HN1053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275.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1.15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12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普通货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产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NTGU5Y7HN1053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275.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1.15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1K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普通货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LNHA6FXHL068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41.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3.26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13K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普通货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LNHAMFXKL0468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6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14K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普通货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LNHAMF5KL0462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6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15K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普通货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LNHAMF0KL0468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.6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77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普通货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ML/165K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NAHULK7K1E4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5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1.12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0CC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板栏货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9ML/85K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LNHAMF8ML0420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2.22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7EV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板栏货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9ML/85K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LNHAMF1ML042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2.22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6EX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多用途货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FAM11J3MA0560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2.22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6FH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多用途货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FAM11J5MA0560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2.22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W0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VGBH42K58G0629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19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.05.26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40K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JE1FE04EM252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2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5.8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49K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日产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7250A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F1DE07AR2392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77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4.4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63K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9AT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L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SGUD84X2DE0183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17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6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50K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越野客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巴鲁森林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ISJ94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1SJ9405EG0997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28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1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64K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捷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60BBBG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V2A2BS3F45184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03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72K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卡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日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5035XXYU5K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NTGU5Y1LN1958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7K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卡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日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5035XXYU5K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NTGU5Y1mN2395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74K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现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6476MB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ML/180KW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EDMBKD1CZ000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8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02.04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76K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现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HSH81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9ML/128KW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HSH81B1CU8862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6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08.17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78K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奥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6461ATG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ML/155K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V3B28RXC30037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7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06.13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79K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汽通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M7205AT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ML/108K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GGA53Y6AH0289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09.03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72K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W6462U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WADAGB7FB288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3.18</w:t>
            </w:r>
          </w:p>
        </w:tc>
      </w:tr>
    </w:tbl>
    <w:p>
      <w:pPr>
        <w:pStyle w:val="Normal"/>
        <w:widowControl/>
        <w:spacing w:lineRule="exact" w:line="360"/>
        <w:ind w:firstLine="210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具体结算金额以实际参保车辆结算为准。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根据符合采购需求、质量和服务相等且</w:t>
      </w:r>
      <w:r>
        <w:rPr>
          <w:rFonts w:ascii="宋体" w:hAnsi="宋体" w:cs="宋体"/>
          <w:sz w:val="21"/>
          <w:szCs w:val="21"/>
        </w:rPr>
        <w:t>报价</w:t>
      </w:r>
      <w:r>
        <w:rPr>
          <w:rFonts w:ascii="宋体" w:hAnsi="宋体" w:cs="宋体"/>
          <w:sz w:val="21"/>
          <w:szCs w:val="21"/>
        </w:rPr>
        <w:t>最低的原则确定</w:t>
      </w:r>
      <w:r>
        <w:rPr>
          <w:rFonts w:ascii="宋体" w:hAnsi="宋体" w:cs="宋体"/>
          <w:sz w:val="21"/>
          <w:szCs w:val="21"/>
        </w:rPr>
        <w:t>服务</w:t>
      </w:r>
      <w:r>
        <w:rPr>
          <w:rFonts w:ascii="宋体" w:hAnsi="宋体" w:cs="宋体"/>
          <w:sz w:val="21"/>
          <w:szCs w:val="21"/>
        </w:rPr>
        <w:t>方。</w:t>
      </w:r>
      <w:r>
        <w:rPr>
          <w:rFonts w:ascii="宋体" w:hAnsi="宋体" w:cs="宋体"/>
          <w:sz w:val="21"/>
          <w:szCs w:val="21"/>
        </w:rPr>
        <w:t>报价一样则随机</w:t>
      </w:r>
      <w:r>
        <w:rPr>
          <w:rFonts w:ascii="宋体" w:hAnsi="宋体" w:cs="宋体"/>
          <w:b/>
          <w:sz w:val="21"/>
          <w:szCs w:val="21"/>
        </w:rPr>
        <w:t>抽签产生第一中标候选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5:05Z</dcterms:created>
  <dc:creator>Administrator</dc:creator>
  <dc:description/>
  <dc:language>en-US</dc:language>
  <cp:lastModifiedBy>Administrator</cp:lastModifiedBy>
  <dcterms:modified xsi:type="dcterms:W3CDTF">2022-06-08T09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078CBF7024C09BA76F183939CCBC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